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0116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0" w:firstLine="360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RAILROAD PROTECTIVE LIABILITY APPLICATIO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med Insured Railroad</w:t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&amp; Mailing Address:</w:t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Name &amp; Address of</w:t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Designated Contractor:</w:t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ab/>
        <w:tab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ontractor’s GL Limits:</w:t>
        <w:tab/>
        <w:t>__________OCC    Carrier:</w:t>
        <w:tab/>
        <w:t>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ontractor’s Umb. Limits:</w:t>
        <w:tab/>
        <w:t>__________OCC    Carrier:</w:t>
        <w:tab/>
        <w:t>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ill the Contractor be holding the Railroad harmless?  _____  Y   _____  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ill the Railroad be listed as an Addt’l. Insd. on the Contractor’s GL &amp; Umb. Policies?  _____ Y  _____ N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l the Contractor’s GL &amp; Umb. policies remove the contractual exclusion for work w/in 50’ of a Railroad? 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  Y    _____  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RRP Limits Required:</w:t>
        <w:tab/>
        <w:t>__________  OCC</w:t>
        <w:tab/>
        <w:t>__________  AGG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ame &amp; Address for Whom Work is Being Performed:</w:t>
        <w:tab/>
        <w:t>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escription of Job:</w:t>
        <w:tab/>
        <w:t>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Job Contract #: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Location of Job:</w:t>
        <w:tab/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ximate Length of Job (years/months):</w:t>
        <w:tab/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otal Cost of Job:</w:t>
        <w:tab/>
        <w:t>_________________</w:t>
        <w:tab/>
        <w:tab/>
        <w:t>Cost of work w/in 50’ of Tracks:  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Daily Train Traffic:</w:t>
        <w:tab/>
        <w:t>__________</w:t>
        <w:tab/>
        <w:t>Freight</w:t>
        <w:tab/>
        <w:tab/>
        <w:t>__________</w:t>
        <w:tab/>
        <w:t>Passenger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ill there be any Railroad flagmen/supervisors?  _________ Y</w:t>
        <w:tab/>
        <w:t>_________ 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ill there be any other work being performed by any Railroad employees?  _________ Y</w:t>
        <w:tab/>
        <w:t>__________ 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f so, please describe:</w:t>
        <w:tab/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ill there be any Railroad equipment assigned to the contractor?  __________ Y</w:t>
        <w:tab/>
        <w:t>__________ 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f so, please describe: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400" w:leader="none"/>
        <w:tab w:val="left" w:pos="6660" w:leader="none"/>
        <w:tab w:val="right" w:pos="86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Signature:  ___________________________________________</w:t>
      <w:tab/>
      <w:tab/>
      <w:t>Date:  ____________</w:t>
    </w:r>
  </w:p>
  <w:p>
    <w:pPr>
      <w:pStyle w:val="Footer"/>
      <w:tabs>
        <w:tab w:val="center" w:pos="4320" w:leader="none"/>
        <w:tab w:val="left" w:pos="5400" w:leader="none"/>
        <w:tab w:val="left" w:pos="6660" w:leader="none"/>
        <w:tab w:val="right" w:pos="86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Printed Name: ________________________________________</w:t>
      <w:tab/>
      <w:tab/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>Title:  _______________________________________________</w:t>
      <w:tab/>
      <w:tab/>
      <w:tab/>
      <w:tab/>
      <w:t>06/10</w:t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1350 McCormick Road, Suite 903, Hunt Valley, MD  21031</w:t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jc w:val="center"/>
      <w:rPr>
        <w:b/>
        <w:b/>
      </w:rPr>
    </w:pPr>
    <w:r>
      <w:rPr>
        <w:b/>
      </w:rPr>
      <w:t xml:space="preserve">Please send submission to:  </w:t>
    </w:r>
    <w:hyperlink r:id="rId1">
      <w:r>
        <w:rPr>
          <w:rStyle w:val="InternetLink"/>
          <w:b/>
        </w:rPr>
        <w:t>Debbie.lawrence@libertyiu.com</w:t>
      </w:r>
    </w:hyperlink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jc w:val="center"/>
      <w:rPr>
        <w:sz w:val="20"/>
        <w:szCs w:val="20"/>
      </w:rPr>
    </w:pPr>
    <w:r>
      <w:rPr>
        <w:b/>
      </w:rPr>
      <w:t>Or Contact Debbie directly @ 410-891-0143</w:t>
    </w:r>
  </w:p>
  <w:p>
    <w:pPr>
      <w:pStyle w:val="Footer"/>
      <w:tabs>
        <w:tab w:val="center" w:pos="4320" w:leader="none"/>
        <w:tab w:val="left" w:pos="5400" w:leader="none"/>
        <w:tab w:val="right" w:pos="864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bbie.lawrence@libertyi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5:00Z</dcterms:created>
  <dc:creator>debbie.Lawrence</dc:creator>
  <dc:description/>
  <cp:keywords/>
  <dc:language>en-US</dc:language>
  <cp:lastModifiedBy>Phil</cp:lastModifiedBy>
  <cp:lastPrinted>2010-06-03T10:41:00Z</cp:lastPrinted>
  <dcterms:modified xsi:type="dcterms:W3CDTF">2011-06-28T12:55:00Z</dcterms:modified>
  <cp:revision>2</cp:revision>
  <dc:subject/>
  <dc:title>RAILROAD PROTECTIVE LIABILITY APPLICATION</dc:title>
</cp:coreProperties>
</file>