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361"/>
        <w:gridCol w:w="89"/>
        <w:gridCol w:w="541"/>
        <w:gridCol w:w="360"/>
        <w:gridCol w:w="540"/>
        <w:gridCol w:w="179"/>
        <w:gridCol w:w="90"/>
        <w:gridCol w:w="91"/>
        <w:gridCol w:w="450"/>
        <w:gridCol w:w="360"/>
        <w:gridCol w:w="809"/>
        <w:gridCol w:w="901"/>
        <w:gridCol w:w="89"/>
        <w:gridCol w:w="180"/>
        <w:gridCol w:w="91"/>
        <w:gridCol w:w="90"/>
        <w:gridCol w:w="359"/>
        <w:gridCol w:w="360"/>
        <w:gridCol w:w="181"/>
        <w:gridCol w:w="360"/>
        <w:gridCol w:w="90"/>
        <w:gridCol w:w="1080"/>
        <w:gridCol w:w="270"/>
        <w:gridCol w:w="180"/>
        <w:gridCol w:w="180"/>
        <w:gridCol w:w="270"/>
        <w:gridCol w:w="270"/>
        <w:gridCol w:w="900"/>
        <w:gridCol w:w="451"/>
        <w:gridCol w:w="359"/>
        <w:gridCol w:w="18"/>
      </w:tblGrid>
      <w:tr>
        <w:trPr>
          <w:cantSplit w:val="true"/>
        </w:trPr>
        <w:tc>
          <w:tcPr>
            <w:tcW w:w="10999" w:type="dxa"/>
            <w:gridSpan w:val="32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</w:rPr>
              <w:t>PART C – AFFIDAVIT BY PRODUCING BROKER</w:t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PRODUCING BROKER INFORMATION                                     AFFIDAVIT NO.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ense No. BR-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0" w:type="dxa"/>
            <w:gridSpan w:val="29"/>
            <w:tcBorders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207" w:hRule="atLeast"/>
        </w:trPr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p Code</w:t>
            </w:r>
          </w:p>
        </w:tc>
      </w:tr>
      <w:tr>
        <w:trPr>
          <w:trHeight w:val="90" w:hRule="atLeast"/>
          <w:cantSplit w:val="true"/>
        </w:trPr>
        <w:tc>
          <w:tcPr>
            <w:tcW w:w="1099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ISK INFORMATION:</w:t>
            </w:r>
          </w:p>
        </w:tc>
      </w:tr>
      <w:tr>
        <w:trPr>
          <w:trHeight w:val="80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59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the Insured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40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The name of the insured must be precisely the same in this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ffidavit and the declarations page, binder, cover note o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irmation of coverage.)</w:t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DISCLOSURE INFORMATION</w:t>
            </w:r>
          </w:p>
        </w:tc>
      </w:tr>
      <w:tr>
        <w:trPr>
          <w:trHeight w:val="153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9_1682892200"/>
            <w:bookmarkStart w:id="1" w:name="__Fieldmark__9_1682892200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1682892200"/>
            <w:bookmarkStart w:id="3" w:name="__Fieldmark__10_1682892200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personally provide a written Notice of Excess Line Placement (Form: NELP/2011) to the insured as required by Section 2118 of the New York Insurance Law and Regulation 41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DECLINATION INFORMATION</w:t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11_1682892200"/>
            <w:bookmarkStart w:id="5" w:name="__Fieldmark__11_1682892200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12_1682892200"/>
            <w:bookmarkStart w:id="7" w:name="__Fieldmark__12_1682892200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s the Superintendent determined that declinations are not required for this type </w:t>
            </w:r>
            <w:r>
              <w:rPr>
                <w:color w:val="000000"/>
                <w:spacing w:val="-20"/>
                <w:sz w:val="20"/>
                <w:szCs w:val="20"/>
              </w:rPr>
              <w:t>of risk?</w:t>
            </w:r>
          </w:p>
        </w:tc>
      </w:tr>
      <w:tr>
        <w:trPr>
          <w:trHeight w:val="465" w:hRule="atLeast"/>
          <w:cantSplit w:val="true"/>
        </w:trPr>
        <w:tc>
          <w:tcPr>
            <w:tcW w:w="271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F ANSWER TO QUESTION (a) IS “YES”, SKIP QUESTIONS (b) AND (c) GO ON </w:t>
            </w:r>
            <w:r>
              <w:rPr>
                <w:color w:val="000000"/>
                <w:spacing w:val="-20"/>
                <w:sz w:val="20"/>
                <w:szCs w:val="20"/>
              </w:rPr>
              <w:t>TO THE</w:t>
            </w:r>
            <w:r>
              <w:rPr>
                <w:color w:val="000000"/>
                <w:sz w:val="20"/>
                <w:szCs w:val="20"/>
              </w:rPr>
              <w:t xml:space="preserve"> AFFIRMATION SECTION.</w:t>
            </w:r>
          </w:p>
        </w:tc>
      </w:tr>
      <w:tr>
        <w:trPr>
          <w:trHeight w:val="207" w:hRule="atLeast"/>
          <w:cantSplit w:val="true"/>
        </w:trPr>
        <w:tc>
          <w:tcPr>
            <w:tcW w:w="10999" w:type="dxa"/>
            <w:gridSpan w:val="3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3_1682892200"/>
            <w:bookmarkStart w:id="9" w:name="__Fieldmark__13_1682892200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4_1682892200"/>
            <w:bookmarkStart w:id="11" w:name="__Fieldmark__14_1682892200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insured qualify as an “Exempt Commercial Purchaser” that made a written request consistent with the requirements of New York Insurance Law Section 2118(b)(3)(F)?  IF ANSWER TO QUESTION (b) IS “YES”, SKIP QUESTION (c) GO ON TO THE AFFIRMATION SECTION.</w:t>
            </w:r>
          </w:p>
        </w:tc>
      </w:tr>
      <w:tr>
        <w:trPr>
          <w:trHeight w:val="207" w:hRule="atLeast"/>
        </w:trPr>
        <w:tc>
          <w:tcPr>
            <w:tcW w:w="271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1" w:type="dxa"/>
            <w:gridSpan w:val="3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02" w:hanging="2502"/>
              <w:rPr/>
            </w:pPr>
            <w:r>
              <w:rPr>
                <w:color w:val="000000"/>
                <w:sz w:val="20"/>
                <w:szCs w:val="20"/>
              </w:rPr>
              <w:t xml:space="preserve">(c)     Yes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5_1682892200"/>
            <w:bookmarkStart w:id="13" w:name="__Fieldmark__15_1682892200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No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16_1682892200"/>
            <w:bookmarkStart w:id="15" w:name="__Fieldmark__16_1682892200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Was the risk described above submitted by the producing broker to companies: (1) each    authorized in New York to write coverages of the kind requested; (2) which the licensee has reason to believe might consider writing the type of coverage or class of insurance involved; and, (3) was such risk declined by each such company?</w:t>
            </w:r>
          </w:p>
          <w:p>
            <w:pPr>
              <w:pStyle w:val="Normal"/>
              <w:ind w:left="2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the answer to QUESTION (c) above is “YES”, COMPLETE THE FOLLOWING SCHEDULE:</w:t>
            </w:r>
          </w:p>
        </w:tc>
      </w:tr>
      <w:tr>
        <w:trPr>
          <w:cantSplit w:val="true"/>
        </w:trPr>
        <w:tc>
          <w:tcPr>
            <w:tcW w:w="6408" w:type="dxa"/>
            <w:gridSpan w:val="20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HORIZED COMPANIES DECLINING THE RISK</w:t>
            </w:r>
          </w:p>
        </w:tc>
        <w:tc>
          <w:tcPr>
            <w:tcW w:w="46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me of Company</w:t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Declin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C Cod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he insurer declined to underwrite the risk because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0_1682892200"/>
            <w:bookmarkStart w:id="17" w:name="__Fieldmark__20_1682892200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9" w:type="dxa"/>
            <w:gridSpan w:val="2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rer presently lacks adequate capacity to write this risk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1_1682892200"/>
            <w:bookmarkStart w:id="19" w:name="__Fieldmark__21_1682892200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cific underwriting reason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22_1682892200"/>
            <w:bookmarkStart w:id="21" w:name="__Fieldmark__22_1682892200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84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iliation of Representativ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24_1682892200"/>
            <w:bookmarkStart w:id="23" w:name="__Fieldmark__24_1682892200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 Employee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25_1682892200"/>
            <w:bookmarkStart w:id="25" w:name="__Fieldmark__25_1682892200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26_1682892200"/>
            <w:bookmarkStart w:id="27" w:name="__Fieldmark__26_1682892200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9" w:type="dxa"/>
            <w:gridSpan w:val="13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Name of Representative Declining Risk</w:t>
            </w:r>
          </w:p>
        </w:tc>
      </w:tr>
      <w:tr>
        <w:trPr>
          <w:cantSplit w:val="true"/>
        </w:trPr>
        <w:tc>
          <w:tcPr>
            <w:tcW w:w="11017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 believed this insurer would consider underwriting this risk because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9_1682892200"/>
            <w:bookmarkStart w:id="29" w:name="__Fieldmark__29_1682892200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cent acceptance by the insurer of a risk, requiring that type of coverage or class of insurance.</w:t>
            </w:r>
          </w:p>
        </w:tc>
      </w:tr>
      <w:tr>
        <w:trPr>
          <w:trHeight w:val="11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30_1682892200"/>
            <w:bookmarkStart w:id="31" w:name="__Fieldmark__30_1682892200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ertising by the insurer or its agent indicating it entertains that type of risk/coverage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31_1682892200"/>
            <w:bookmarkStart w:id="33" w:name="__Fieldmark__31_1682892200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a communications (Newspapers, Trade Magazines, Radio) which indicate the insurer will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write that type of coverage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32_1682892200"/>
            <w:bookmarkStart w:id="35" w:name="__Fieldmark__32_1682892200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munications with other professionals, such as brokers, agents, risk managers, insuranc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partment or ELANY personnel indicating the insurer entertains such risks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9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33_1682892200"/>
            <w:bookmarkStart w:id="37" w:name="__Fieldmark__33_1682892200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other valid basis you can document.</w:t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NYSID Form 41C</w:t>
      </w:r>
      <w:r>
        <w:rPr/>
        <w:t xml:space="preserve"> - W (Ed. July 2011)</w:t>
        <w:tab/>
        <w:tab/>
        <w:tab/>
        <w:tab/>
        <w:tab/>
        <w:tab/>
        <w:tab/>
        <w:tab/>
        <w:tab/>
        <w:t>Page 1 of 2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630"/>
        <w:gridCol w:w="810"/>
        <w:gridCol w:w="180"/>
        <w:gridCol w:w="180"/>
        <w:gridCol w:w="450"/>
        <w:gridCol w:w="360"/>
        <w:gridCol w:w="450"/>
        <w:gridCol w:w="270"/>
        <w:gridCol w:w="90"/>
        <w:gridCol w:w="180"/>
        <w:gridCol w:w="720"/>
        <w:gridCol w:w="270"/>
        <w:gridCol w:w="180"/>
        <w:gridCol w:w="90"/>
        <w:gridCol w:w="270"/>
        <w:gridCol w:w="360"/>
        <w:gridCol w:w="180"/>
        <w:gridCol w:w="270"/>
        <w:gridCol w:w="90"/>
        <w:gridCol w:w="90"/>
        <w:gridCol w:w="1530"/>
        <w:gridCol w:w="1260"/>
        <w:gridCol w:w="360"/>
        <w:gridCol w:w="810"/>
        <w:gridCol w:w="18"/>
      </w:tblGrid>
      <w:tr>
        <w:trPr>
          <w:cantSplit w:val="true"/>
        </w:trPr>
        <w:tc>
          <w:tcPr>
            <w:tcW w:w="10998" w:type="dxa"/>
            <w:gridSpan w:val="26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</w:rPr>
              <w:t>PART C – AFFIDAVIT BY PRODUCING BROKER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FIDAVIT NO.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18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HORIZED COMPANIES DECLINING THE RISK</w:t>
            </w:r>
          </w:p>
        </w:tc>
        <w:tc>
          <w:tcPr>
            <w:tcW w:w="46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Company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eclin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C Cod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The insurer declined to underwrite the risk because: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38_1682892200"/>
            <w:bookmarkStart w:id="39" w:name="__Fieldmark__38_1682892200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8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rer presently lacks adequate capacity to write this ris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39_1682892200"/>
            <w:bookmarkStart w:id="41" w:name="__Fieldmark__39_1682892200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8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underwriting reas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40_1682892200"/>
            <w:bookmarkStart w:id="43" w:name="__Fieldmark__40_1682892200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84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ffiliation of Representativ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42_1682892200"/>
            <w:bookmarkStart w:id="45" w:name="__Fieldmark__42_1682892200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 Employe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43_1682892200"/>
            <w:bookmarkStart w:id="47" w:name="__Fieldmark__43_1682892200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44_1682892200"/>
            <w:bookmarkStart w:id="49" w:name="__Fieldmark__44_1682892200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9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Name of Representative Declining Risk</w:t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 believed this insurer would consider underwriting this risk becaus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47_1682892200"/>
            <w:bookmarkStart w:id="51" w:name="__Fieldmark__47_1682892200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nt acceptance by the insurer of a risk, requiring that type of coverage or class of Insura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48_1682892200"/>
            <w:bookmarkStart w:id="53" w:name="__Fieldmark__48_1682892200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ertising by the insurer or its agent indicating it entertains that type of risk/cover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49_1682892200"/>
            <w:bookmarkStart w:id="55" w:name="__Fieldmark__49_1682892200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a communications (Newspapers, Trade Magazines, Radio) which indicate the insurer wil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write that type of cover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50_1682892200"/>
            <w:bookmarkStart w:id="57" w:name="__Fieldmark__50_1682892200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s with other professionals, such as brokers, agents, risk managers, insura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 or ELANY Personnel indicating the insurer entertains such ri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51_1682892200"/>
            <w:bookmarkStart w:id="59" w:name="__Fieldmark__51_1682892200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other valid basis you can document.</w:t>
            </w:r>
          </w:p>
        </w:tc>
        <w:tc>
          <w:tcPr>
            <w:tcW w:w="66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Company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eclin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C Cod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he insurer declined to underwrite the risk becaus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56_1682892200"/>
            <w:bookmarkStart w:id="61" w:name="__Fieldmark__56_1682892200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8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rer presently lacks adequate capacity to write this ris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57_1682892200"/>
            <w:bookmarkStart w:id="63" w:name="__Fieldmark__57_1682892200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8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underwriting reas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58_1682892200"/>
            <w:bookmarkStart w:id="65" w:name="__Fieldmark__58_1682892200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84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iliation of Representativ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60_1682892200"/>
            <w:bookmarkStart w:id="67" w:name="__Fieldmark__60_1682892200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 Employe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61_1682892200"/>
            <w:bookmarkStart w:id="69" w:name="__Fieldmark__61_1682892200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62_1682892200"/>
            <w:bookmarkStart w:id="71" w:name="__Fieldmark__62_1682892200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specify)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9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Name of Representative Declining Risk</w:t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 believed this insurer would consider underwriting this risk because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65_1682892200"/>
            <w:bookmarkStart w:id="73" w:name="__Fieldmark__65_1682892200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nt acceptance by the insurer of a risk, requiring that type of coverage or class of Insura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66_1682892200"/>
            <w:bookmarkStart w:id="75" w:name="__Fieldmark__66_1682892200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ertising by the insurer or its agent indicating it entertains that type of risk/cover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67_1682892200"/>
            <w:bookmarkStart w:id="77" w:name="__Fieldmark__67_1682892200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a communications (Newspapers, Trade Magazines, Radio) which indicate the insurer wil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write that type of cover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68_1682892200"/>
            <w:bookmarkStart w:id="79" w:name="__Fieldmark__68_1682892200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s with other professionals, such as brokers, agents, risk managers, insura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 or ELANY Personnel indicating the insurer entertains such ri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48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69_1682892200"/>
            <w:bookmarkStart w:id="81" w:name="__Fieldmark__69_1682892200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other valid basis you can document.</w:t>
            </w:r>
          </w:p>
        </w:tc>
        <w:tc>
          <w:tcPr>
            <w:tcW w:w="66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RMATION</w:t>
            </w:r>
          </w:p>
        </w:tc>
      </w:tr>
      <w:tr>
        <w:trPr>
          <w:trHeight w:val="225" w:hRule="atLeast"/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,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0"/>
                <w:szCs w:val="20"/>
              </w:rPr>
              <w:t>,</w:t>
            </w:r>
          </w:p>
        </w:tc>
        <w:tc>
          <w:tcPr>
            <w:tcW w:w="6498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</w:rPr>
              <w:t>am the licensee or sublicensee of the named broker</w:t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</w:rPr>
              <w:t>in Section 1 of this affirmation and I hereby affirm under penalties of perjury that all of the</w:t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</w:rPr>
              <w:t>information contained herein is true to the best of my knowledge and belief.</w:t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tcBorders>
              <w:left w:val="single" w:sz="18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gnature of Affiant </w:t>
            </w:r>
          </w:p>
        </w:tc>
        <w:tc>
          <w:tcPr>
            <w:tcW w:w="3060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297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right w:val="single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016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YSID Form 41C - W (Ed. July 2011)</w:t>
        <w:tab/>
        <w:tab/>
        <w:tab/>
        <w:tab/>
        <w:tab/>
        <w:tab/>
        <w:tab/>
        <w:tab/>
        <w:tab/>
        <w:t>Page 2 of 2</w:t>
      </w:r>
    </w:p>
    <w:sectPr>
      <w:type w:val="nextPage"/>
      <w:pgSz w:w="12240" w:h="158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9:00Z</dcterms:created>
  <dc:creator/>
  <dc:description/>
  <dc:language>en-US</dc:language>
  <cp:lastModifiedBy/>
  <cp:lastPrinted>2011-05-03T12:41:00Z</cp:lastPrinted>
  <dcterms:modified xsi:type="dcterms:W3CDTF">2015-05-15T14:29:00Z</dcterms:modified>
  <cp:revision>1</cp:revision>
  <dc:subject/>
  <dc:title>Par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Jay Hilton</vt:lpwstr>
  </property>
</Properties>
</file>